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igure 12.1 Whisper Campaign E-Mai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ear &lt;first name&gt;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 just wanted to send out a short e-mail to let you know that the property at ___________________________ St. sold in a record _________ hours. It was a great deal for the buyer and should be closing soon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stop e-mailing and calling about this one because we have been overwhelmed answering all of the calls and responding to all of the e-mails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s you can see, our properties go very fast. We will send out an e-mail with all of the information about the next property we get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 order to get one of our properties, you have to act fast. We really appreciate your business and look forward to working with you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ank You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&lt;Your Name&gt;</w:t>
      </w:r>
    </w:p>
    <w:p>
      <w:pPr>
        <w:pStyle w:val="Normal"/>
        <w:autoSpaceDE w:val="false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</w:r>
    </w:p>
    <w:p>
      <w:pPr>
        <w:pStyle w:val="Normal"/>
        <w:autoSpaceDE w:val="false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  <w:t>Copyright 2009 © Larry Goins. To customize this document, download Figure 12.1 to your hard drive from www.realestatedaytrading.com/bonuses. The document can then be opened, edited, and printed using Microsoft Word or another popular word processing application.</w:t>
      </w:r>
    </w:p>
    <w:p>
      <w:pPr>
        <w:pStyle w:val="Normal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5:00Z</dcterms:created>
  <dc:creator>Aptara</dc:creator>
  <dc:description/>
  <dc:language>en-US</dc:language>
  <cp:lastModifiedBy>Aptara</cp:lastModifiedBy>
  <dcterms:modified xsi:type="dcterms:W3CDTF">2008-12-22T10:26:00Z</dcterms:modified>
  <cp:revision>1</cp:revision>
  <dc:subject/>
  <dc:title>Figure 12</dc:title>
</cp:coreProperties>
</file>