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igure 5.1 Newspaper Groups Screen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4:00Z</dcterms:created>
  <dc:creator>Aptara</dc:creator>
  <dc:description/>
  <dc:language>en-US</dc:language>
  <cp:lastModifiedBy>Aptara</cp:lastModifiedBy>
  <dcterms:modified xsi:type="dcterms:W3CDTF">2008-12-22T10:24:00Z</dcterms:modified>
  <cp:revision>1</cp:revision>
  <dc:subject/>
  <dc:title>Figure 5</dc:title>
</cp:coreProperties>
</file>