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 9.3 Investor’s Rehab</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Investors Rehab, Inc.</w:t>
      </w:r>
    </w:p>
    <w:p>
      <w:pPr>
        <w:pStyle w:val="Normal"/>
        <w:autoSpaceDE w:val="false"/>
        <w:rPr>
          <w:rFonts w:ascii="Helvetica" w:hAnsi="Helvetica" w:cs="Helvetica"/>
          <w:sz w:val="16"/>
          <w:szCs w:val="16"/>
        </w:rPr>
      </w:pPr>
      <w:r>
        <w:rPr>
          <w:rFonts w:cs="Helvetica" w:ascii="Helvetica" w:hAnsi="Helvetica"/>
          <w:sz w:val="16"/>
          <w:szCs w:val="16"/>
        </w:rPr>
        <w:t>4341 Charlotte Highway, Suite 211</w:t>
      </w:r>
    </w:p>
    <w:p>
      <w:pPr>
        <w:pStyle w:val="Normal"/>
        <w:autoSpaceDE w:val="false"/>
        <w:rPr>
          <w:rFonts w:ascii="Helvetica" w:hAnsi="Helvetica" w:cs="Helvetica"/>
          <w:sz w:val="16"/>
          <w:szCs w:val="16"/>
        </w:rPr>
      </w:pPr>
      <w:r>
        <w:rPr>
          <w:rFonts w:cs="Helvetica" w:ascii="Helvetica" w:hAnsi="Helvetica"/>
          <w:sz w:val="16"/>
          <w:szCs w:val="16"/>
        </w:rPr>
        <w:t>Lake Wylie SC 29710</w:t>
      </w:r>
    </w:p>
    <w:p>
      <w:pPr>
        <w:pStyle w:val="Normal"/>
        <w:autoSpaceDE w:val="false"/>
        <w:rPr>
          <w:rFonts w:ascii="Helvetica" w:hAnsi="Helvetica" w:cs="Helvetica"/>
          <w:sz w:val="16"/>
          <w:szCs w:val="16"/>
        </w:rPr>
      </w:pPr>
      <w:r>
        <w:rPr>
          <w:rFonts w:cs="Helvetica" w:ascii="Helvetica" w:hAnsi="Helvetica"/>
          <w:sz w:val="16"/>
          <w:szCs w:val="16"/>
        </w:rPr>
        <w:t>(803) 831-0056 office (803) 831-0805 fax</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Controlled Business Disclosure, Hold Harmless and As Is –Where Is Addendum</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Bold" w:hAnsi="Helvetica-Bold" w:cs="Helvetica-Bold"/>
          <w:sz w:val="20"/>
          <w:szCs w:val="20"/>
        </w:rPr>
      </w:pPr>
      <w:r>
        <w:rPr>
          <w:rFonts w:cs="Helvetica-Bold" w:ascii="Helvetica-Bold" w:hAnsi="Helvetica-Bold"/>
          <w:b/>
          <w:bCs/>
          <w:sz w:val="16"/>
          <w:szCs w:val="16"/>
        </w:rPr>
        <w:t xml:space="preserve">Address </w:t>
      </w:r>
      <w:r>
        <w:rPr>
          <w:rFonts w:cs="Helvetica" w:ascii="Helvetica" w:hAnsi="Helvetica"/>
          <w:sz w:val="16"/>
          <w:szCs w:val="16"/>
        </w:rPr>
        <w:t xml:space="preserve">_____________________ </w:t>
      </w:r>
      <w:r>
        <w:rPr>
          <w:rFonts w:cs="Helvetica-Bold" w:ascii="Helvetica-Bold" w:hAnsi="Helvetica-Bold"/>
          <w:b/>
          <w:bCs/>
          <w:sz w:val="16"/>
          <w:szCs w:val="16"/>
        </w:rPr>
        <w:t xml:space="preserve">City </w:t>
      </w:r>
      <w:r>
        <w:rPr>
          <w:rFonts w:cs="Helvetica" w:ascii="Helvetica" w:hAnsi="Helvetica"/>
          <w:sz w:val="16"/>
          <w:szCs w:val="16"/>
        </w:rPr>
        <w:t xml:space="preserve">___________________ </w:t>
      </w:r>
      <w:r>
        <w:rPr>
          <w:rFonts w:cs="Helvetica-Bold" w:ascii="Helvetica-Bold" w:hAnsi="Helvetica-Bold"/>
          <w:b/>
          <w:bCs/>
          <w:sz w:val="16"/>
          <w:szCs w:val="16"/>
        </w:rPr>
        <w:t xml:space="preserve">State </w:t>
      </w:r>
      <w:r>
        <w:rPr>
          <w:rFonts w:cs="Helvetica" w:ascii="Helvetica" w:hAnsi="Helvetica"/>
          <w:sz w:val="16"/>
          <w:szCs w:val="16"/>
        </w:rPr>
        <w:t xml:space="preserve">_______________ Buyer is purchasing the property in its </w:t>
      </w:r>
      <w:r>
        <w:rPr>
          <w:rFonts w:cs="Helvetica-Bold" w:ascii="Helvetica-Bold" w:hAnsi="Helvetica-Bold"/>
          <w:b/>
          <w:bCs/>
          <w:sz w:val="16"/>
          <w:szCs w:val="16"/>
        </w:rPr>
        <w:t>“EXISTING CONDITION,” WITHOUT REPRESENTATION OR WARRANTIES OF ANY KIND OR NATURE</w:t>
      </w:r>
      <w:r>
        <w:rPr>
          <w:rFonts w:cs="Helvetica" w:ascii="Helvetica" w:hAnsi="Helvetica"/>
          <w:sz w:val="16"/>
          <w:szCs w:val="16"/>
        </w:rPr>
        <w:t xml:space="preserve">. Buyer acknowledges for buyer and buyer’s successors, heirs, and assignees that buyer has been given a reasonable opportunity to inspect and investigate the property and allimprovements thereon, either independently or through agents of buyer’s choosing at buyer’s expense and that inpurchasing the property, Buyer is not relying on Seller or Seller’s Agent, as to the condition of the property and/orany improvements thereon, including but not necessarily limited to, </w:t>
      </w:r>
      <w:r>
        <w:rPr>
          <w:rFonts w:cs="Helvetica-Bold" w:ascii="Helvetica-Bold" w:hAnsi="Helvetica-Bold"/>
          <w:b/>
          <w:bCs/>
          <w:sz w:val="16"/>
          <w:szCs w:val="16"/>
        </w:rPr>
        <w:t>ALL EXISTING WINDOW COVERINGS, FLOOR COVERINGS, ELECTRICAL, PLUMBING, HEATING, SEWAGE, SEPTIC, ROOF, FOUNDATION, SOILS AND GEOLOGY, LOT SIZE OR SUITABILITY OF THE PROPERTY AND/OR ITS IMPROVEMENTS FOR PARTICULAR PURPOSES, OR THAT THE IMPROVEMENTS ARE STRUCTURALLY SOUND AND/OR IN COMPLIANCE WITH ANY CITY, COUNTY, STATE AND/OR FEDERAL CODES OR ORDINANCES</w:t>
      </w:r>
      <w:r>
        <w:rPr>
          <w:rFonts w:cs="Helvetica" w:ascii="Helvetica" w:hAnsi="Helvetica"/>
          <w:sz w:val="16"/>
          <w:szCs w:val="16"/>
        </w:rPr>
        <w:t>. Buyer also acknowledges that the Seller makes no promises, guarantees, representations, or warranties, either expressed or implied, as to the present or future market value of the subject property, encroachments, easements, or profitability nor the presence or absence of any hazardous or toxic substances or contamination including but not limited to: radon, lead, electromagnetic radiation, mold, mildew, microscopic organisms, lead paint, fuel oil, allergens, or asbestos, whether known or unknown and whether or not such defects or conditions were discoverable through inspec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and Seller both waive the right to Seller’s disclosure form, if applicabl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does not warrant existing structure as to its habitability or suitability for occupancy. BUYER(S) ASSUMES RESPONSIBILITY TO CHECK THE APPROPRIATE PLANNING AUTHORITY FOR INTENDED USE AND HOLDS SELLER AND BROKER HARMLESS AS</w:t>
      </w:r>
    </w:p>
    <w:p>
      <w:pPr>
        <w:pStyle w:val="Normal"/>
        <w:autoSpaceDE w:val="false"/>
        <w:rPr>
          <w:rFonts w:ascii="Helvetica" w:hAnsi="Helvetica" w:cs="Helvetica"/>
          <w:sz w:val="16"/>
          <w:szCs w:val="16"/>
        </w:rPr>
      </w:pPr>
      <w:r>
        <w:rPr>
          <w:rFonts w:cs="Helvetica" w:ascii="Helvetica" w:hAnsi="Helvetica"/>
          <w:sz w:val="16"/>
          <w:szCs w:val="16"/>
        </w:rPr>
        <w:t>TO THE SUITABILITY FOR BUYER(S) INTENDED US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s) further states that they are relying solely upon their own inspections of subject property and not upon any representation made to them by any person whomsoever, and is purchasing the subject property in the condition in which it now is, without any obligation on the part of the Seller to make any changes, alterations, repairs, or future obligations of any nature whatsoev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6"/>
          <w:szCs w:val="16"/>
        </w:rPr>
      </w:pPr>
      <w:r>
        <w:rPr>
          <w:rFonts w:cs="Helvetica" w:ascii="Helvetica" w:hAnsi="Helvetica"/>
          <w:sz w:val="16"/>
          <w:szCs w:val="16"/>
        </w:rPr>
        <w:t>Any report (s) that is required by the Buyer’s Lender is to be the sole responsibility of the Buyer. Buyer shall neither make nor cause to be made: (i) invasive or destructive investigations; or (ii) inspections by any governmental building or zoning inspector or government employee, unless required by Law. Buyer is not allowed to perform, order, or otherwise cause any repair(s) and/or work to be done on the property prior to closing.</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When visiting or inspecting the property, Buyer’s and Buyer’s Representative enter the premises at their own risk, and Seller shall not be liable for any injuries, or damage suffered or incurred, to any Buyer’s or Buyer’s Representatives person or personal property, as a result of such entry.</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undersigned, Buyer, acting personally and for their representatives, affiliates, and/or organization, if any, each hereby agrees to defend, indemnify, and hold harmless Investors Rehab, Inc., Financial Help Services, Inc., and any parent or affiliate and all shareholders, employees, officers, and directors from and against any and all claims, demands, suits, actions, damages, judgments, cost, charges, and expenses including, without limitation, court cost and attorneys fees, of any nature whatsoever that any such, buyer and/or their affiliate, representative, or organization may suffer, sustain, or incur resulting from, arising out of, or in any way connected with any action taken by, or inaction on the part of, any buyer or their affiliate, representative, or organization in connection with this transaction.</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nformation given to the Buyer may not have been verified by the Seller and is not guaranteed to be accurate. The Buyer should not rely on such information in deciding to purchase property. It is the Buyer’s responsibility to conduct his own inspections to verify any information, including square footage, provided to him. Should the Buyer rely on advice or representations made by Seller in deciding to purchase said property, Buyer is doing so at his own ris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6"/>
          <w:szCs w:val="16"/>
        </w:rPr>
      </w:pPr>
      <w:r>
        <w:rPr>
          <w:rFonts w:cs="Helvetica" w:ascii="Helvetica" w:hAnsi="Helvetica"/>
          <w:sz w:val="16"/>
          <w:szCs w:val="16"/>
        </w:rPr>
        <w:t>It is the policy of the Seller to make no promises, guarantees, representations, or warranties, either expressed or implied. If any expressed or implied promises, guarantees, representations, or warranties were made, they should be disregarded.</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f the property was built before 1978, the Buyer acknowledges receipt of a lead-based paint brochure and disclosure available on the web site, www.InvestorsRehab.com and must sign and attach the lead-based paint disclosure as part of this contract and addendum.</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recommends that Purchaser obtain a survey and plat of the property.</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20"/>
          <w:szCs w:val="20"/>
        </w:rPr>
      </w:pPr>
      <w:r>
        <w:rPr>
          <w:rFonts w:cs="Helvetica" w:ascii="Helvetica" w:hAnsi="Helvetica"/>
          <w:sz w:val="16"/>
          <w:szCs w:val="16"/>
        </w:rPr>
        <w:t>If financial services are provided by Financial Help Services, Inc., a conflict of interest exists. An officer and shareholder of Financial Help Services, Inc. is also an officer of Investors Rehab, Inc. The buyer may seek alternate sources for financial services if desired.</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f Buyer chooses to use Financial Help Services, Inc. for financing and closing is delayed or cancelled because of financing, all stipulations of this contract and addendum still apply as if any other lender were financing the property for the Buyer.</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f financing is not provided by Financial Help Services, Inc., then proof of funds are required at time of acceptanc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Any loan application fees, appraisal fees, credit report fees, inspection fees, survey or legal fees incurred or paid for by the Purchaser are incurred or paid at the risk of the Purchaser and may not be refundabl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Seller cannot warrant or guarantee that the property, the transaction, and/or borrower is financeable now or in the futur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Seller acknowledges they are buying or have recently bought this property in its “As Is” condition without representation or warranties, and without personal inspection, and are relying on third parties to inspect and appraise the property and investment as a whol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The contract is subject to the Seller being able to acquire the property, if not closed yet.</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Buyer expressly waives the remedy of specific performance in the event seller is unable to convey titl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Buyer waives right to record a lis pendens against the property or to record the agreement or memorandum thereof in the real property records.</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Buyer waives right to invoke any other equitable remedy that may be available that, if invoked, would prevent the Seller from conveying the property to a third-party buyer.</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Seller reserves the right to continue to offer Property for sale until this offer has been formally accepted in writing and all contingencies removed in writing.</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15"/>
          <w:szCs w:val="15"/>
        </w:rPr>
        <w:t xml:space="preserve">Buyer </w:t>
      </w:r>
      <w:r>
        <w:rPr>
          <w:rFonts w:cs="Helvetica-Bold" w:ascii="Helvetica-Bold" w:hAnsi="Helvetica-Bold"/>
          <w:b/>
          <w:bCs/>
          <w:sz w:val="15"/>
          <w:szCs w:val="15"/>
        </w:rPr>
        <w:t xml:space="preserve">ACKNOWLEDGES </w:t>
      </w:r>
      <w:r>
        <w:rPr>
          <w:rFonts w:cs="Helvetica" w:ascii="Helvetica" w:hAnsi="Helvetica"/>
          <w:sz w:val="15"/>
          <w:szCs w:val="15"/>
        </w:rPr>
        <w:t xml:space="preserve">that since the exact figures for property taxes may be unknown at this time, we understand that the tax Prorations on the settlement statement may be based on estimates or the prior year’s taxes. In the event that taxes were paid for the preceding year on unimproved basis, the Prorations are based on estimates for the current year. In the event that taxes for the proceeding year were paid on improved basis and the exact current tax amounts are unavailable, Prorations are based on amounts for the preceding year. It is understood that there </w:t>
      </w:r>
      <w:r>
        <w:rPr>
          <w:rFonts w:cs="Helvetica-Bold" w:ascii="Helvetica-Bold" w:hAnsi="Helvetica-Bold"/>
          <w:b/>
          <w:bCs/>
          <w:sz w:val="15"/>
          <w:szCs w:val="15"/>
        </w:rPr>
        <w:t xml:space="preserve">WILL BE NO ADJUSTMENTS </w:t>
      </w:r>
      <w:r>
        <w:rPr>
          <w:rFonts w:cs="Helvetica" w:ascii="Helvetica" w:hAnsi="Helvetica"/>
          <w:sz w:val="15"/>
          <w:szCs w:val="15"/>
        </w:rPr>
        <w:t>made between seller and purchaser after closing. We do further agree that Prorations as reflected on the attached settlement statement are acceptable, and by signature hereon each party agrees to hold each other harmless from any tax or other adjustments in the futur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nspection examinations, certifications, appraisals, research, closings, repair estimates, repairs, or other services may be performed by vendors or contractors selected or recommended by Seller as a convenience to the parties. Buyer agrees to hold harmless the Sellers as to the performance or nonperformance and costs of such vendors or contractors and is using such vendor or information obtained by such vendors at their own ris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6"/>
          <w:szCs w:val="16"/>
        </w:rPr>
      </w:pPr>
      <w:r>
        <w:rPr>
          <w:rFonts w:cs="Helvetica" w:ascii="Helvetica" w:hAnsi="Helvetica"/>
          <w:sz w:val="16"/>
          <w:szCs w:val="16"/>
        </w:rPr>
        <w:t>The undersigned agrees that they have the full authority to execute this document personally and for any organization they represent or will represent. By signing you agree that you have read, understand, and have the full power and authority to enter into this legal agreement. If you do not understand this document please seek legal counsel prior to signing. The undersigned acknowledges receipt of a copy of this docu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n the event there is any conflict between this addendum and the contract, the terms of this addendum take precedence and shall prevail, except as otherwise provided by applicable law.</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The </w:t>
      </w:r>
      <w:r>
        <w:rPr>
          <w:rFonts w:cs="Helvetica-Bold" w:ascii="Helvetica-Bold" w:hAnsi="Helvetica-Bold"/>
          <w:b/>
          <w:bCs/>
          <w:sz w:val="16"/>
          <w:szCs w:val="16"/>
        </w:rPr>
        <w:t xml:space="preserve">CLOSING OF THIS TRANSACTION </w:t>
      </w:r>
      <w:r>
        <w:rPr>
          <w:rFonts w:cs="Helvetica" w:ascii="Helvetica" w:hAnsi="Helvetica"/>
          <w:sz w:val="16"/>
          <w:szCs w:val="16"/>
        </w:rPr>
        <w:t xml:space="preserve">shall constitute as acknowledgment by the Buyer(s) that </w:t>
      </w:r>
      <w:r>
        <w:rPr>
          <w:rFonts w:cs="Helvetica-Bold" w:ascii="Helvetica-Bold" w:hAnsi="Helvetica-Bold"/>
          <w:b/>
          <w:bCs/>
          <w:sz w:val="16"/>
          <w:szCs w:val="16"/>
        </w:rPr>
        <w:t>THE PREMISES WERE ACCEPTED WITHOUT REPRESENTATION OR WARRANTY OF ANY KIND OR NATURE AND IN ITS PRESENT “AS IS” CONDITION BASED SOLELY ON BUYER’S OWN INSPECTION</w:t>
      </w:r>
      <w:r>
        <w:rPr>
          <w:rFonts w:cs="Helvetica" w:ascii="Helvetica" w:hAnsi="Helvetica"/>
          <w:sz w:val="16"/>
          <w:szCs w:val="16"/>
        </w:rPr>
        <w:t>.</w:t>
      </w:r>
    </w:p>
    <w:p>
      <w:pPr>
        <w:pStyle w:val="Normal"/>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     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Signature</w:t>
        <w:tab/>
        <w:tab/>
        <w:tab/>
        <w:tab/>
        <w:tab/>
        <w:tab/>
        <w:t>Date</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     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Name</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     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Signature</w:t>
        <w:tab/>
        <w:tab/>
        <w:tab/>
        <w:tab/>
        <w:tab/>
        <w:tab/>
        <w:t>Date</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     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Nam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TimesNewRomanPS" w:hAnsi="TimesNewRomanPS" w:cs="TimesNewRomanPS"/>
          <w:sz w:val="16"/>
          <w:szCs w:val="16"/>
        </w:rPr>
      </w:pPr>
      <w:r>
        <w:rPr>
          <w:rFonts w:cs="TimesNewRomanPS" w:ascii="TimesNewRomanPS" w:hAnsi="TimesNewRomanPS"/>
          <w:sz w:val="16"/>
          <w:szCs w:val="16"/>
        </w:rPr>
        <w:t>Copyright 2009 © Larry Goins. To customize this document, download Figure 9.3 to your hard drive from www.realestatedaytrading.com/bonuses. The document can then be opened, edited, and printed using Microsoft Word or another popular word processing application.</w:t>
      </w:r>
    </w:p>
    <w:p>
      <w:pPr>
        <w:pStyle w:val="Normal"/>
        <w:rPr>
          <w:rFonts w:ascii="TimesNewRomanPS" w:hAnsi="TimesNewRomanPS" w:cs="TimesNewRomanPS"/>
          <w:sz w:val="16"/>
          <w:szCs w:val="16"/>
        </w:rPr>
      </w:pPr>
      <w:r>
        <w:rPr>
          <w:rFonts w:cs="TimesNewRomanPS" w:ascii="TimesNewRomanPS" w:hAnsi="TimesNewRomanPS"/>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5:00Z</dcterms:created>
  <dc:creator>Aptara</dc:creator>
  <dc:description/>
  <dc:language>en-US</dc:language>
  <cp:lastModifiedBy>Aptara</cp:lastModifiedBy>
  <dcterms:modified xsi:type="dcterms:W3CDTF">2008-12-22T10:25:00Z</dcterms:modified>
  <cp:revision>1</cp:revision>
  <dc:subject/>
  <dc:title>Figure 9</dc:title>
</cp:coreProperties>
</file>